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естр ветеранов В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ьметьевский район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>Бишмунчинский филиал МБОУ “Новонадыровская СОШ”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5"/>
        <w:gridCol w:w="3261"/>
        <w:gridCol w:w="5979"/>
      </w:tblGrid>
      <w:tr>
        <w:trPr>
          <w:trHeight w:val="5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готная категор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рафические данные, краткая характеристика ветерана, информация о наградах ветерана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86" w:hanging="67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афина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уа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сылга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женики тыла ("Чистые"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</w:rPr>
              <w:t>12.02.1931</w:t>
            </w:r>
            <w:r>
              <w:rPr>
                <w:rFonts w:cs="Times New Roman" w:ascii="Times New Roman" w:hAnsi="Times New Roman"/>
                <w:lang w:val="tt-RU"/>
              </w:rPr>
              <w:t>;</w:t>
            </w:r>
            <w:r>
              <w:rPr>
                <w:rFonts w:cs="Times New Roman" w:ascii="Times New Roman" w:hAnsi="Times New Roman"/>
                <w:color w:val="252525"/>
              </w:rPr>
              <w:t xml:space="preserve"> родилась в деревне Бишмунча Альметьевского района.В 1939 году пошла в первый класс, которую окончила в 1946 году.С 1950-1954 года работала учителем биологии. Заочно поступила в Казанский  педагогический институт и получила полное высшее педагогическое образование.С 1954-1985 года работала учителем химии ;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мота УО, «Отличник народного просвещения РСФСР», «Отличник просвещения ССС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67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шина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нурыйМарданш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женики тыла ("Чистые"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</w:rPr>
              <w:t>20.11.1927</w:t>
            </w:r>
            <w:r>
              <w:rPr>
                <w:rFonts w:cs="Times New Roman" w:ascii="Times New Roman" w:hAnsi="Times New Roman"/>
                <w:lang w:val="tt-RU"/>
              </w:rPr>
              <w:t>;</w:t>
            </w:r>
            <w:r>
              <w:rPr>
                <w:rFonts w:cs="Times New Roman" w:ascii="Times New Roman" w:hAnsi="Times New Roman"/>
                <w:color w:val="252525"/>
              </w:rPr>
              <w:t xml:space="preserve"> родилась в деревне Тайсуганово Альметьевского района.Здесь В 1933 году пошла в первый класс «Тайсугановской средней школы», которую окончила в 1940 году.С 1940-1947 года работала учителем начальных классов Аксубаевском районе деревне Старое Ибраево.Заочно поступила в Казанский  педагогический институт и получила полное высшее педагогическое образование.Потом 5 лет работала в Дрожжановском районе.</w:t>
            </w:r>
            <w:r>
              <w:rPr>
                <w:rFonts w:cs="Times New Roman" w:ascii="Times New Roman" w:hAnsi="Times New Roman"/>
                <w:color w:val="252525"/>
                <w:lang w:val="tt-RU"/>
              </w:rPr>
              <w:t>Работала учителем татарского языка и литературы в Бишмунчинской средней школе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252525"/>
                <w:lang w:val="tt-RU"/>
              </w:rPr>
            </w:pPr>
            <w:r>
              <w:rPr>
                <w:rFonts w:cs="Times New Roman" w:ascii="Times New Roman" w:hAnsi="Times New Roman"/>
              </w:rPr>
              <w:t>Почётная грамота Альметьевского РОНО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ь социалистического соревнования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67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званова Расима Шаяхме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женики тыла ("Чистые"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</w:rPr>
              <w:t>09.10.1928</w:t>
            </w:r>
            <w:r>
              <w:rPr>
                <w:rFonts w:cs="Times New Roman" w:ascii="Times New Roman" w:hAnsi="Times New Roman"/>
                <w:lang w:val="tt-RU"/>
              </w:rPr>
              <w:t>;</w:t>
            </w:r>
            <w:r>
              <w:rPr>
                <w:rFonts w:cs="Times New Roman" w:ascii="Times New Roman" w:hAnsi="Times New Roman"/>
                <w:color w:val="252525"/>
              </w:rPr>
              <w:t xml:space="preserve"> родилась в деревне Бишмунча Альметьевского района. Заочно поступила в Елабужский педагогический институт и получила полное высшее педагогическое образование. 25лет работала в школе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</w:rPr>
              <w:t>Отличник Народного образования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252525"/>
                <w:lang w:val="tt-RU"/>
              </w:rPr>
            </w:pPr>
            <w:r>
              <w:rPr>
                <w:rFonts w:cs="Times New Roman" w:ascii="Times New Roman" w:hAnsi="Times New Roman"/>
                <w:color w:val="252525"/>
                <w:lang w:val="tt-RU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2161540" cy="221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</w:rPr>
        <w:t>Хасаншина Миннурый Марданшовна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66925" cy="1743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изванова Расима Шаяхметовн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8:00Z</dcterms:created>
  <dc:creator>User</dc:creator>
  <dc:description/>
  <dc:language>en-US</dc:language>
  <cp:lastModifiedBy>Рима</cp:lastModifiedBy>
  <dcterms:modified xsi:type="dcterms:W3CDTF">2020-08-05T09:48:00Z</dcterms:modified>
  <cp:revision>2</cp:revision>
  <dc:subject/>
  <dc:title/>
</cp:coreProperties>
</file>